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lang w:val="uk-UA"/>
        </w:rPr>
      </w:pPr>
      <w:r>
        <w:rPr>
          <w:b/>
          <w:i/>
          <w:lang w:val="uk-UA"/>
        </w:rPr>
        <w:t>З переліку поданих ознак виберіть ті, які підходять до характеристики Шерлока Холмса чи доктора Ватсона.</w:t>
      </w:r>
    </w:p>
    <w:p>
      <w:pPr>
        <w:pStyle w:val="Normal"/>
        <w:spacing w:lineRule="auto" w:line="360"/>
        <w:jc w:val="both"/>
        <w:rPr>
          <w:b/>
          <w:b/>
          <w:i/>
          <w:i/>
          <w:lang w:val="uk-UA"/>
        </w:rPr>
      </w:pPr>
      <w:r>
        <w:rPr>
          <w:b/>
          <w:i/>
          <w:lang w:val="uk-UA"/>
        </w:rPr>
      </w:r>
    </w:p>
    <w:p>
      <w:pPr>
        <w:pStyle w:val="Normal"/>
        <w:spacing w:lineRule="auto" w:line="360"/>
        <w:jc w:val="both"/>
        <w:rPr>
          <w:lang w:val="uk-UA"/>
        </w:rPr>
      </w:pPr>
      <w:r>
        <w:rPr>
          <w:lang w:val="uk-UA"/>
        </w:rPr>
        <w:t>Геніальний слідчий, розумний, спостережливий, лікар за фахом, порядний, чесний, справедливий, завжди стриманий, має залізні нерви, чудовий психолог, наполегливий, володіє бездоганною логікою, винятковими інтелектуальними здібностями, народжений людиною дії, вміє зберігати таємницю, охайний, невибагливий, головне для нього – робота думки, насолода від процесу розслідування, допомагає другові розкривати злочини, готовий зробити все для захисту і навіть порятунку людини, літописець діянь свого напарника, любить музику, грає на скрипці, захоплюється шахам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i/>
          <w:i/>
          <w:lang w:val="uk-UA"/>
        </w:rPr>
      </w:pPr>
      <w:r>
        <w:rPr>
          <w:b/>
          <w:i/>
          <w:lang w:val="uk-UA"/>
        </w:rPr>
        <w:t>З переліку поданих ознак виберіть ті, які підходять до характеристики Шерлока Холмса чи доктора Ватсона.</w:t>
      </w:r>
    </w:p>
    <w:p>
      <w:pPr>
        <w:pStyle w:val="Normal"/>
        <w:spacing w:lineRule="auto" w:line="360"/>
        <w:jc w:val="both"/>
        <w:rPr>
          <w:b/>
          <w:b/>
          <w:i/>
          <w:i/>
          <w:lang w:val="uk-UA"/>
        </w:rPr>
      </w:pPr>
      <w:r>
        <w:rPr>
          <w:b/>
          <w:i/>
          <w:lang w:val="uk-UA"/>
        </w:rPr>
      </w:r>
    </w:p>
    <w:p>
      <w:pPr>
        <w:pStyle w:val="Normal"/>
        <w:spacing w:lineRule="auto" w:line="360"/>
        <w:jc w:val="both"/>
        <w:rPr>
          <w:lang w:val="uk-UA"/>
        </w:rPr>
      </w:pPr>
      <w:r>
        <w:rPr>
          <w:lang w:val="uk-UA"/>
        </w:rPr>
        <w:t>Геніальний слідчий, розумний, спостережливий, лікар за фахом, порядний, чесний, справедливий, завжди стриманий, має залізні нерви, чудовий психолог, наполегливий, володіє бездоганною логікою, винятковими інтелектуальними здібностями, народжений людиною дії, вміє зберігати таємницю, охайний, невибагливий, головне для нього – робота думки, насолода від процесу розслідування, допомагає другові розкривати злочини, готовий зробити все для захисту і навіть порятунку людини, літописець діянь свого напарника, любить музику, грає на скрипці, захоплюється шахам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i/>
          <w:i/>
          <w:lang w:val="uk-UA"/>
        </w:rPr>
      </w:pPr>
      <w:r>
        <w:rPr>
          <w:b/>
          <w:i/>
          <w:lang w:val="uk-UA"/>
        </w:rPr>
        <w:t>З переліку поданих ознак виберіть ті, які підходять до характеристики Шерлока Холмса чи доктора Ватсона.</w:t>
      </w:r>
    </w:p>
    <w:p>
      <w:pPr>
        <w:pStyle w:val="Normal"/>
        <w:spacing w:lineRule="auto" w:line="360"/>
        <w:jc w:val="both"/>
        <w:rPr>
          <w:b/>
          <w:b/>
          <w:i/>
          <w:i/>
          <w:lang w:val="uk-UA"/>
        </w:rPr>
      </w:pPr>
      <w:r>
        <w:rPr>
          <w:b/>
          <w:i/>
          <w:lang w:val="uk-UA"/>
        </w:rPr>
      </w:r>
    </w:p>
    <w:p>
      <w:pPr>
        <w:pStyle w:val="Normal"/>
        <w:spacing w:lineRule="auto" w:line="360"/>
        <w:jc w:val="both"/>
        <w:rPr>
          <w:lang w:val="uk-UA"/>
        </w:rPr>
      </w:pPr>
      <w:r>
        <w:rPr>
          <w:lang w:val="uk-UA"/>
        </w:rPr>
        <w:t>Геніальний слідчий, розумний, спостережливий, лікар за фахом, порядний, чесний, справедливий, завжди стриманий, має залізні нерви, чудовий психолог, наполегливий, володіє бездоганною логікою, винятковими інтелектуальними здібностями, народжений людиною дії, вміє зберігати таємницю, охайний, невибагливий, головне для нього – робота думки, насолода від процесу розслідування, допомагає другові розкривати злочини, готовий зробити все для захисту і навіть порятунку людини, літописець діянь свого напарника, любить музику, грає на скрипці, захоплюється шахами.</w:t>
      </w:r>
    </w:p>
    <w:p>
      <w:pPr>
        <w:pStyle w:val="Normal"/>
        <w:spacing w:lineRule="auto" w:line="360"/>
        <w:jc w:val="both"/>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03:00Z</dcterms:created>
  <dc:creator>Анжела</dc:creator>
  <dc:description/>
  <cp:keywords/>
  <dc:language>en-US</dc:language>
  <cp:lastModifiedBy>Анжела</cp:lastModifiedBy>
  <dcterms:modified xsi:type="dcterms:W3CDTF">2009-01-21T19:20:00Z</dcterms:modified>
  <cp:revision>2</cp:revision>
  <dc:subject/>
  <dc:title>З переліку поданих ознак виберіть ті, які підходять до характеристики Шерлока Холмса чи доктора Ватсона</dc:title>
</cp:coreProperties>
</file>